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管　</w:t>
      </w:r>
      <w:r>
        <w:rPr>
          <w:color w:val="FFFFFF"/>
        </w:rPr>
        <w:t>19-45</w:t>
      </w:r>
      <w:r>
        <w:rPr>
          <w:color w:val="FFFFFF"/>
        </w:rPr>
        <w:t>　番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力会社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アペックエンジニアリン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管理本部 経理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払方法変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記録債権「でんさい」のご利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貴社ますますご清栄のこととお喜び申し上げます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平素は格別のご高配を賜り、厚く御礼申し上げ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当社では従来からのお支払方法（約束手形）に変えて、全国銀行協会の子会社「株式会社全銀電子債権ネットワーク」が提供する「でんさい」を活用したお支払いに移行を進めてお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きましては、協力会社様にも以下のメリットが見込まれますので、「でんさい」による受取をお願い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でんさい」は手形に代わる決済手段として提供されるもので、以下のような特長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60579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72360"/>
                            <a:ext cx="5715000" cy="30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＜「でんさい」の特長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管理負担の軽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ペーパーレス化により、盗難や紛失のリスクを回避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金庫等で保管する必要がないため、保管、管理にかかるコストを削減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支払期日に自動的に入金されるため取立手続きが不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債権譲渡が可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手形と同様に、第三者に譲渡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複数の債権に分割して譲渡することも可能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金調達ニーズに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手形割引同様に、「でんさい割引」が可能です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※金融機関により取り扱いが異なります。取引金融機関にお問い合わ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割引希望金額だけ分割して、割引を行うことも可能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出展：でんさいネットの仕組みと実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3pt" coordorigin="0,0" coordsize="9540,4860">
                <v:rect id="shape_0" stroked="f" o:allowincell="f" style="position:absolute;left:0;top:0;width:95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14;width:8999;height:4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＜「でんさい」の特長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管理負担の軽減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ペーパーレス化により、盗難や紛失のリスクを回避でき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金庫等で保管する必要がないため、保管、管理にかかるコストを削減でき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支払期日に自動的に入金されるため取立手続きが不要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債権譲渡が可能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手形と同様に、第三者に譲渡でき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複数の債権に分割して譲渡することも可能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金調達ニーズに対応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手形割引同様に、「でんさい割引」が可能です※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※金融機関により取り扱いが異なります。取引金融機関にお問い合わせ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割引希望金額だけ分割して、割引を行うことも可能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出展：でんさいネットの仕組みと実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「でんさい」でのお支払い開始に際しては、貴社におかれましても、「でんさいネット」のご契約が必要</w:t>
      </w:r>
      <w:r>
        <w:rPr>
          <w:rFonts w:ascii="ＭＳ ゴシック;MS Gothic" w:hAnsi="ＭＳ ゴシック;MS Gothic" w:cs="ＭＳ ゴシック;MS Gothic" w:eastAsia="ＭＳ ゴシック;MS Gothic"/>
        </w:rPr>
        <w:t>となりますので、ご了承くださいますよう、よろしくお願い申しあげ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でんさいネットの契約につきまし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貴社の取引金融機関にお問い合わせ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19380</wp:posOffset>
                </wp:positionV>
                <wp:extent cx="5852160" cy="187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んさい利用者番号届出書の送付先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のメールアドレス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送信いただくか、管理本部経理課宛に郵送をお願い致し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22222"/>
                                <w:szCs w:val="21"/>
                                <w:shd w:fill="FFFFFF" w:val="clear"/>
                              </w:rPr>
                              <w:t>kanri@apeceng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0-0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埼玉県さいたま市大宮区桜木町１丁目９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三谷ビル４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株式会社アペックエンジニアリング　管理本部 経理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48-650-777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48-650-5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147.7pt;mso-wrap-distance-left:9.05pt;mso-wrap-distance-right:9.05pt;mso-wrap-distance-top:0pt;mso-wrap-distance-bottom:0pt;margin-top:9.4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んさい利用者番号届出書の送付先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下のメールアドレス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送信いただくか、管理本部経理課宛に郵送をお願い致し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22222"/>
                          <w:szCs w:val="21"/>
                          <w:shd w:fill="FFFFFF" w:val="clear"/>
                        </w:rPr>
                        <w:t>kanri@apeceng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30-085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埼玉県さいたま市大宮区桜木町１丁目９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三谷ビル４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株式会社アペックエンジニアリング　管理本部 経理課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48-650-777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48-650-553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でんさい利用者番号届出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ご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          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貴社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        ㊞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before="120" w:after="120"/>
        <w:ind w:right="-2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担当部署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　 ご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</w:t>
      </w:r>
    </w:p>
    <w:p>
      <w:pPr>
        <w:pStyle w:val="Normal"/>
        <w:ind w:right="-2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電話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(           )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(          )                 </w:t>
      </w:r>
    </w:p>
    <w:p>
      <w:pPr>
        <w:pStyle w:val="Normal"/>
        <w:spacing w:lineRule="exact" w:line="200"/>
        <w:ind w:right="-2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00"/>
        <w:ind w:right="-2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00"/>
        <w:ind w:right="-2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</w:rPr>
        <w:t>でんさいネット決済情報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番号（「でんさいネット」から付与された９ケタの英数字）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利用者番号とは、貴社が取引金融機関に申込み、利用者を特定するためにでんさいネット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与される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桁の番号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番号を未取得の場合は、取引金融機関への申込み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決済口座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540"/>
        <w:gridCol w:w="540"/>
        <w:gridCol w:w="540"/>
        <w:gridCol w:w="540"/>
        <w:gridCol w:w="540"/>
        <w:gridCol w:w="540"/>
        <w:gridCol w:w="243"/>
        <w:gridCol w:w="297"/>
        <w:gridCol w:w="1453"/>
        <w:gridCol w:w="437"/>
        <w:gridCol w:w="146"/>
        <w:gridCol w:w="292"/>
        <w:gridCol w:w="291"/>
        <w:gridCol w:w="146"/>
        <w:gridCol w:w="438"/>
      </w:tblGrid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支店名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支店コード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6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預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座預金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詰め、左余白は０を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書によって取得した貴社に関する情報は、弊社における「でんさいネット」の利用に限り、利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【弊社担当者記入欄】</w:t>
      </w:r>
    </w:p>
    <w:tbl>
      <w:tblPr>
        <w:tblW w:w="80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920"/>
        <w:gridCol w:w="920"/>
        <w:gridCol w:w="920"/>
        <w:gridCol w:w="920"/>
        <w:gridCol w:w="920"/>
        <w:gridCol w:w="920"/>
      </w:tblGrid>
      <w:tr>
        <w:trPr>
          <w:trHeight w:val="600" w:hRule="atLeast"/>
        </w:trPr>
        <w:tc>
          <w:tcPr>
            <w:tcW w:w="2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取引先コード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31:00Z</dcterms:created>
  <dc:creator>（BKeビジ　奥野　36122）</dc:creator>
  <dc:description/>
  <cp:keywords/>
  <dc:language>en-US</dc:language>
  <cp:lastModifiedBy>慎二 大槻</cp:lastModifiedBy>
  <cp:lastPrinted>2022-09-28T17:32:00Z</cp:lastPrinted>
  <dcterms:modified xsi:type="dcterms:W3CDTF">2024-08-27T00:31:00Z</dcterms:modified>
  <cp:revision>2</cp:revision>
  <dc:subject/>
  <dc:title>２０１３年○月○日</dc:title>
</cp:coreProperties>
</file>